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llegato B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– Nel caso di professionisti associati - Dichiarazione da prodursi da parte di ciascun soggetto che costituisce l’associazione unitamente all’istanza Allegato 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Responsabile del I Settore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Economico Finanziario e Affari generali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Via Colonnello Musarra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98070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San Salvatore di Fital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(ME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pec:  comune.sansalvatoredifitalia@pec.it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OGGETT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: ISCRIZIONE ALL’ALBO PER IL CONFERIMENTO DI INCARICHI DI PATROCINIO, DI ASSISTENZA LEGALE E RAPPRESENTANZA IN GIUDIZIO DEL COMUNE DI SAN SALVATORE DI FITALIA –  ANNO 2018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Il/La sottoscritto/a __________________________________ nato/a il ______________ a 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provincia di ______), C.F. _________________________, P.IVA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i sensi degli art. 46 e 47 del Decreto del Presidente della Repubblica 28 dicembre 2000, n.445, consapevole delle sanzioni penali previste dall'art. 76 del medesimo D.P.R. n. 445/2000, per le ipotesi di falsità in atti e dichiarazioni mendaci ivi indica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DICHIAR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nell’Albo speciale per il patrocinio davanti alla Corte di Cassazione ed alle giurisdizioni superiori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i seguenti diplomi di specializzazione______________________ con seguiti presso l’Università di ____________ in data __________________;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i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ati relativi alla polizza assicurativa per la copertura dei rischi derivanti dall’esercizio dell’attività professionale sono i seguenti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. polizza ________________ della ______________________ sottoscritta in data ___________________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te dall'art. 80 del D. Lgs. n. 50 del 18/04/2016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tutte le disposizioni contenute nel Regolamento per il conferimento degli di incarichi di patrocinio, di assistenza legale e rappresentanza in giudizio del Comune di San Salvatore di Fitalia, approvato con deliberazione di C.C. n. 44 del 30/12/2016  nonché delle previsioni del codice integrativo di comportamento approvato con deliberazione di C.C. n. 9 del 18/02/2014,  e l’impegno a comunicare con tempestività il sopraggiungere di nuove situazioni ostative al mantenimento dell’iscrizion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in caso di incarico, della decurtazione del compen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rispetto agli importi previsti dal Decreto del Ministero della Giustizia 10 marzo 2014, n. 55 come indicato all'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art. 9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. Del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hi-IN"/>
        </w:rPr>
        <w:t>Regolamento per il conferimento di incarichi di patrocinio, di assistenza legale e rappresentanza in giudizio del Comune di San Salvatore di Fitalia approvato con deliberazione di C.C. n. 44 del 30/12/2016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onsentire, 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i sensi del D.Lvo. 30 giugno 2003 n. 196 e s.m.i.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trattamento dei dati personali forniti ai fini dell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formazione dell’Albo ed alla assegnazione di incarichi di assistenza legale giudiziale nell’interesse del Comune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Luogo e dat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FIRM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lega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- copia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copia del codice fisc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opia del tesserino profession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widowControl w:val="false"/>
        <w:spacing w:lineRule="atLeast" w:line="100" w:before="28" w:after="0"/>
        <w:ind w:left="16" w:right="-20" w:hanging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7:00Z</dcterms:created>
  <dc:creator>Rosalia Ventimiglia</dc:creator>
  <dc:description/>
  <dc:language>en-US</dc:language>
  <cp:lastModifiedBy>Rosalia Ventimiglia</cp:lastModifiedBy>
  <dcterms:modified xsi:type="dcterms:W3CDTF">2018-01-19T09:17:00Z</dcterms:modified>
  <cp:revision>2</cp:revision>
  <dc:subject/>
  <dc:title>Allegato B – Nel caso di professionisti associati - Dichiarazione da prodursi da parte di ciascun soggetto che costituisce l’associazione unitamente all’istanza Allegato A</dc:title>
</cp:coreProperties>
</file>