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 “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COMUNE DI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SALVATORE DI FITA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 Cognome e nome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ogo e data di nascita 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idenza (indirizzo, n° civico, C.A.P., Comune)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ntuale domicilio, se diverso da quello di residenza indicato, al quale indirizzare la corrispondenza, con l'indicazione del numero telefonico e/o cellulare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rizzo PEC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di partecipare alla procedura di reclutamento transitorio speciale, mediante concorso pubblico per titoli e esami, per la stabilizzazione di n. 13 unità di personale precario e, specificatamente, per la copertura a tempo parziale (24 ore settimanali) ed indeterminato di N. 13  POSTO DI CATEGORIA GIURIDICA C1 Istruttore.</w:t>
      </w:r>
    </w:p>
    <w:p>
      <w:pPr>
        <w:pStyle w:val="Normal"/>
        <w:autoSpaceDE w:val="false"/>
        <w:spacing w:lineRule="auto" w:line="240" w:before="0" w:after="0"/>
        <w:jc w:val="both"/>
        <w:rPr/>
      </w:pPr>
      <w:r>
        <w:rPr>
          <w:rFonts w:cs="Times New Roman" w:ascii="Times New Roman" w:hAnsi="Times New Roman"/>
          <w:sz w:val="24"/>
          <w:szCs w:val="24"/>
        </w:rPr>
        <w:t>A tal fine, ai sensi di quanto previsto dagli articoli 46 e 47 del D.P.R. 28 dicembre 2000, n. 445 (Testo unico delle disposizioni legislative e regolamentari in materia di documentazione amministrativa), e consapevole che le dichiarazioni mendaci sono punite ai sensi del codice penale e delle leggi speciali vigenti in materia, come espressamente previsto dall’articolo 76 del predetto D.P.R. n. 445/2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cittadino/a italiano/a;</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godere dei diritti civili e politici;</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scritto nelle liste elettorali del Comune di ………………………………………….;</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n possesso dei limiti di età previsti dal bando;</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nella seguente posizione: regolare/ non regolare nei confronti degli obblighi di leva e che il servizio militare lo stesso è stato/non è stato valutato ai fini dell’accesso al pubblico impiego; </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titolare successivamente al 28.08.2015 di un contratto di lavoro flessibile presso il Comune di S. Salvatore di Fitalia  e aver maturato alla data del 31 dicembre 2017, almeno tre anni di contratto, anche non continuativi, negli ultimi otto anni, presso il Comune di S. Salvatore di Fitalia;</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nserito nell’apposito elenco regionale previsto dall’art. 30 della L.R. n. 5/2014;</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n possesso del seguente titolo di studio: (specificare istituto presso cui è stato conseguito, luogo e data di conseguimento, votazione riportata):___________________________________________________________________________________________________________________________________________</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1"/>
        </w:numPr>
        <w:autoSpaceDE w:val="false"/>
        <w:spacing w:lineRule="auto" w:line="240" w:before="0" w:after="0"/>
        <w:contextualSpacing/>
        <w:jc w:val="both"/>
        <w:rPr/>
      </w:pPr>
      <w:r>
        <w:rPr>
          <w:rFonts w:cs="Times New Roman" w:ascii="Times New Roman" w:hAnsi="Times New Roman"/>
          <w:sz w:val="24"/>
          <w:szCs w:val="24"/>
        </w:rPr>
        <w:t>di essere in possesso dei seguenti ulteriori titoli di studio anche superiori___________________________________________________________________________________________________________________________________________;</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contextualSpacing/>
        <w:jc w:val="both"/>
        <w:rPr/>
      </w:pPr>
      <w:r>
        <w:rPr>
          <w:rFonts w:cs="Times New Roman" w:ascii="Times New Roman" w:hAnsi="Times New Roman"/>
          <w:sz w:val="24"/>
          <w:szCs w:val="24"/>
        </w:rPr>
        <w:t>di avere/non avere procedimenti penali in corso per reati che precludono l'accesso al pubblico impiego (chi ha procedimenti penali in corso deve dichiararlo, specificandone la natura) ___________________________________________________________________;</w:t>
      </w:r>
    </w:p>
    <w:p>
      <w:pPr>
        <w:pStyle w:val="Normal"/>
        <w:numPr>
          <w:ilvl w:val="0"/>
          <w:numId w:val="1"/>
        </w:numPr>
        <w:autoSpaceDE w:val="false"/>
        <w:spacing w:lineRule="auto" w:line="240" w:before="0" w:after="0"/>
        <w:contextualSpacing/>
        <w:jc w:val="both"/>
        <w:rPr/>
      </w:pPr>
      <w:r>
        <w:rPr>
          <w:rFonts w:cs="Times New Roman" w:ascii="Times New Roman" w:hAnsi="Times New Roman"/>
          <w:sz w:val="24"/>
          <w:szCs w:val="24"/>
        </w:rPr>
        <w:t>di non avere riportato condanne penali e di non essere stato/a interdetto/a o sottoposto/a a misure che, per legge, escludono l’accesso agli impieghi presso le Pubbliche Amministrazioni;</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n possesso dell'idoneità fisica a ricoprire il posto per il quale si concorre;</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non avere commesso violazioni e illeciti che, secondo le norme del codice disciplinare per il Comparto Regioni -autonomie locali comportano il licenziamento con o senza il preavviso;</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non avere procedimenti disciplinari in corso che possono dare luogo alla sospensione dal servizio;</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non essere stato licenziato da pubblica amministrazione a seguito di procedimento disciplinare </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non essere stato destituito, dispensato, licenziato o decaduto dall'impiego presso una pubblica amministrazione; </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non essere stato licenziato dal Comune per il mancato superamento del periodo di prova per il medesimo profilo messo a selezione da almeno cinque anni.</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consapevole che l'assunzione rimane subordinata ai limiti imposti dalle disposizioni legislative tempo per tempo vigenti e da motivate esigenze di organizzazione;</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aver prestato presso ______________________________________ i seguenti periodi di servizio dal__________________ al ________________________nella categoria d’inquadramento ________________ con il profilo professionale di ____________________________________a tempo pieno / parziale ( indicare percentuale di utilizzazione e durata);</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aver partecipato al corso di formazione e/o specializzazione per _______________________________ con superamento di prova finale in data_____________________________________________________________________</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seguenti titoli, abilitazioni, corsi, pubblicazioni, idoneità _________________________________________________________________________________________________________________________________________________</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oltre, di essere informato che i dati personali raccolti saranno trattati, mediante strumenti manuali, informatici e telematici, nell’ambito delle attività istituzionali dell’Ente, per le finalità connesse allo svolgimento della procedura. In tal senso dà il proprio consenso al Comune di S. Salvatore di Fitalia  al trattamento, alla comunicazione e alla diffusione dei propri dati personali. </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consapevole delle sanzioni previste dall’art. 76 del DPR 445/2000 e s.m.i., per le ipotesi di fatti e dichiarazioni mendaci; </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accettare incondizionatamente quanto previsto nel Bando di selezione, in appositi regolamenti comunali e in caso di assunzione, in tutte le disposizioni che regolano lo stato giuridico ed economico dei dipendenti degli enti locali.</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recapito presso cui indirizzare ogni comunicazione (se diverso da quello sopra indicato)_______________________________________________________________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l/la sottoscritto/a firmatario/a della presente dichiara sotto la propria responsabilità che quanto sopra affermato corrisponde a verità e si obbliga a comprovarlo mediante presentazione dei prescritti documenti nei termini che verranno richie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ga alla presente:</w:t>
      </w:r>
    </w:p>
    <w:p>
      <w:pPr>
        <w:pStyle w:val="Normal"/>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ia fotostatica di un documento d'identità;</w:t>
      </w:r>
    </w:p>
    <w:p>
      <w:pPr>
        <w:pStyle w:val="Normal"/>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entuali documenti anche in copia semplice e/o autocertificazioni relativi ai titoli, di cui è ritenuta opportuna la presentazione agli effetti della valutazione di merito e della formazione della graduatoria (titoli di studio con relativi punteggi, abilitazioni professionali, iscrizione all’Albo professionale, eventuali certificazioni dei servizi prestati presso la Pubblica Amministrazioni, eventuali titoli di precedenza e/o preferenza) ovvero le corrispondenti dichiarazioni sostitutive rese ai sensi degli artt. 46 e 47 del DPR n. 445/2000;</w:t>
      </w:r>
    </w:p>
    <w:p>
      <w:pPr>
        <w:pStyle w:val="Normal"/>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nco della documentazione allegata alla domanda di partecipazione sottoscritta con firma autograf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_                                       Fi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51:00Z</dcterms:created>
  <dc:creator>Maria Alfonsa Franchina</dc:creator>
  <dc:description/>
  <dc:language>en-US</dc:language>
  <cp:lastModifiedBy>Maria Alfonsa Franchina</cp:lastModifiedBy>
  <dcterms:modified xsi:type="dcterms:W3CDTF">2019-01-11T10:51:00Z</dcterms:modified>
  <cp:revision>1</cp:revision>
  <dc:subject/>
  <dc:title/>
</cp:coreProperties>
</file>