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LL. 2                                                                 Spett. le Comune di San Salvatore di Fitalia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 Colonnello Musarra</w:t>
      </w:r>
    </w:p>
    <w:p>
      <w:pPr>
        <w:pStyle w:val="Normal"/>
        <w:jc w:val="right"/>
        <w:rPr>
          <w:b/>
          <w:b/>
        </w:rPr>
      </w:pPr>
      <w:r>
        <w:rPr>
          <w:b/>
        </w:rPr>
        <w:t>San Salvatore di Fitalia (ME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Oggetto: Servizio di R.S.P.P.  per assolvimento adempimenti in materia di igiene e sicurezza nei luoghi di  lavoro di cui al d.lgs. n. 8l/2008 e smi per il Comune  di San Salvatore di  Fitalia della durata di anni du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Dichiarazione sostitutiva di certificazioni - persona fisic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ll sottoscritto____________________________________________  nato il___________________</w:t>
      </w:r>
    </w:p>
    <w:p>
      <w:pPr>
        <w:pStyle w:val="Normal"/>
        <w:jc w:val="both"/>
        <w:rPr/>
      </w:pPr>
      <w:r>
        <w:rPr/>
        <w:t>a________________________ residente in _______________Via _________________n.________</w:t>
      </w:r>
    </w:p>
    <w:p>
      <w:pPr>
        <w:pStyle w:val="Normal"/>
        <w:jc w:val="both"/>
        <w:rPr/>
      </w:pPr>
      <w:r>
        <w:rPr/>
        <w:t>Codice fiscale ,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, ai Sensi degli artt. 46, 47 del D.P_R. 28 dicembre 2000, n_ 445 e consapevole delle sanzioni penali in caso di dichiarazioni non veritiere di cui all’art. 76 del predetto</w:t>
      </w:r>
    </w:p>
    <w:p>
      <w:pPr>
        <w:pStyle w:val="Normal"/>
        <w:jc w:val="both"/>
        <w:rPr/>
      </w:pPr>
      <w:r>
        <w:rPr/>
        <w:t>D.P.R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in possesso dei requisiti professionali per l’espletamento delle funzioni di </w:t>
      </w:r>
      <w:r>
        <w:rPr>
          <w:b/>
        </w:rPr>
        <w:t>R.S.P.P.</w:t>
      </w:r>
      <w:r>
        <w:rPr/>
        <w:t xml:space="preserve">  previsti dall’art. n. 32 del d.lgs. n. 81/2008 e smi,</w:t>
      </w:r>
    </w:p>
    <w:p>
      <w:pPr>
        <w:pStyle w:val="Normal"/>
        <w:jc w:val="both"/>
        <w:rPr/>
      </w:pPr>
      <w:r>
        <w:rPr/>
        <w:t xml:space="preserve">che a proprio carico non ricorre alcuna delle cause ostative a contrarre con la pubblica amministrazione di cui all’art.80 D.Lgs n. 50/2016 e smi; </w:t>
      </w:r>
    </w:p>
    <w:p>
      <w:pPr>
        <w:pStyle w:val="Normal"/>
        <w:jc w:val="both"/>
        <w:rPr/>
      </w:pPr>
      <w:r>
        <w:rPr/>
        <w:t>Di essere in regola con gli obblighi contributivi;</w:t>
      </w:r>
    </w:p>
    <w:p>
      <w:pPr>
        <w:pStyle w:val="Normal"/>
        <w:jc w:val="both"/>
        <w:rPr/>
      </w:pPr>
      <w:r>
        <w:rPr/>
        <w:t>Di essere in regola con le norme in materia di assunzione obbligatoria dei disabili;</w:t>
      </w:r>
    </w:p>
    <w:p>
      <w:pPr>
        <w:pStyle w:val="Normal"/>
        <w:jc w:val="both"/>
        <w:rPr>
          <w:bCs/>
        </w:rPr>
      </w:pPr>
      <w:r>
        <w:rPr/>
        <w:t>Di essere a conoscenza dell’obbligo di tracciabilità dei flussi finanziari di cui all’art. 3 della L. 136/2010 e s.m.i. indicare pertanto,  il numero di conto corrente, con le seguenti coordinate bancarie   IBAN_______________________________________ Banca_____________________, sul quale confluiranno tutte le somme inerenti l’appalto, tramite bonifico bancario   e che il/i soggetto/i autorizzato/i ad operare sul predetto conto è/sono  ______________________________________________________</w:t>
      </w:r>
      <w:r>
        <w:rPr>
          <w:bCs/>
        </w:rPr>
        <w:t>nato/i  __________________________ C..F.: 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i avere preso visione del disciplinare e di impegnarsi all’espletamento del servizio secondo le disposizioni in esso contenute e nel rispetto delle disposizioni di legge di cui al d.lgs n. 81/2008 e smi e di ogni altra disposizione di legge vigente in materia;</w:t>
      </w:r>
    </w:p>
    <w:p>
      <w:pPr>
        <w:pStyle w:val="Normal"/>
        <w:jc w:val="both"/>
        <w:rPr/>
      </w:pPr>
      <w:r>
        <w:rPr/>
        <w:t xml:space="preserve">In caso di affidamento, di impegnarsi, a presentare entro giorni trenta dalla. comunicazione di affidamento, un piano operativo comprendente tutte fasi di espletamento del servizio  nell’arco temporale della sua durata; </w:t>
      </w:r>
    </w:p>
    <w:p>
      <w:pPr>
        <w:pStyle w:val="Normal"/>
        <w:jc w:val="both"/>
        <w:rPr/>
      </w:pPr>
      <w:r>
        <w:rPr/>
        <w:t>Di accettare che tutte le comunicazioni inerenti l’affidamento vengano effettuate tramite pec c/o c mail, indicando i  seguenti indirizzi:</w:t>
      </w:r>
    </w:p>
    <w:p>
      <w:pPr>
        <w:pStyle w:val="Normal"/>
        <w:jc w:val="both"/>
        <w:rPr/>
      </w:pPr>
      <w:r>
        <w:rPr/>
        <w:t>Pec 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E mail ___________________________________________ _</w:t>
        <w:tab/>
      </w:r>
    </w:p>
    <w:p>
      <w:pPr>
        <w:pStyle w:val="Normal"/>
        <w:jc w:val="both"/>
        <w:rPr/>
      </w:pPr>
      <w:r>
        <w:rPr/>
        <w:t xml:space="preserve">Fax:  ____________________________________________ </w:t>
      </w:r>
    </w:p>
    <w:p>
      <w:pPr>
        <w:pStyle w:val="Normal"/>
        <w:jc w:val="both"/>
        <w:rPr/>
      </w:pPr>
      <w:r>
        <w:rPr/>
        <w:t>e mail  _____________________________________________</w:t>
      </w:r>
    </w:p>
    <w:p>
      <w:pPr>
        <w:pStyle w:val="Normal"/>
        <w:jc w:val="both"/>
        <w:rPr/>
      </w:pPr>
      <w:r>
        <w:rPr/>
        <w:t>Telefono ___________________________________________</w:t>
      </w:r>
    </w:p>
    <w:p>
      <w:pPr>
        <w:pStyle w:val="Normal"/>
        <w:jc w:val="both"/>
        <w:rPr/>
      </w:pPr>
      <w:r>
        <w:rPr/>
        <w:t xml:space="preserve">Allega alla presente </w:t>
      </w:r>
    </w:p>
    <w:p>
      <w:pPr>
        <w:pStyle w:val="Normal"/>
        <w:jc w:val="both"/>
        <w:rPr/>
      </w:pPr>
      <w:r>
        <w:rPr/>
        <w:t>1) curriculum vitae in formato europeo</w:t>
      </w:r>
    </w:p>
    <w:p>
      <w:pPr>
        <w:pStyle w:val="Normal"/>
        <w:jc w:val="both"/>
        <w:rPr/>
      </w:pPr>
      <w:r>
        <w:rPr/>
        <w:t>2)copia in corso di validità del documento di riconos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__________________________________                             </w:t>
        <w:tab/>
        <w:t>Il Sottoscritt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. 3                                                                                    Spett.le Comune di San Salvatore di Fital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Colonello Musarr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 Salvatore di Fitalia (M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Servizio di  R.S.P.P.  per assolvimento adempimenti in materia di igiene e sicurezza nei luoghi di  lavoro di cui al d.lgs. n. 8l/2008 e smi per il Comune  di San Salvatore di  Fitalia della durata   di anni due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i società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____________________ nato il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__________________________________ residente in 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 _________________________________ n.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____________________________, nella qualità di titolare/legale rappresentante della società _______________________________ con sede in ___________________________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 ______________________________ n.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tita IVA_________________________ , codice fiscale 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tto la propria responsabilità, ai sensi degli artt. 46,47 del D.P.R. 28 dicembre 2000, n.445 e consapevole delle sanzioni penali in caso di dichiarazione non veritiere di cui all’art. 76 del predetto D.P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 la società, per la fornitura di servizi corrispondenti a quelli in oggetto, è iscritta alla CCIAA Di _________________________ con numero d'iscrizione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A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 la società nell’ambito della propria attività dispone della figura professionale idonea a rivestire le funzioni di</w:t>
      </w:r>
      <w:r>
        <w:rPr>
          <w:b/>
          <w:sz w:val="20"/>
          <w:szCs w:val="20"/>
        </w:rPr>
        <w:t xml:space="preserve"> R.S.P.P.</w:t>
      </w:r>
      <w:r>
        <w:rPr>
          <w:sz w:val="20"/>
          <w:szCs w:val="20"/>
        </w:rPr>
        <w:t xml:space="preserve"> competente per  assolvimento adempimenti in materia di igiene e sicureza nei luoghi di lavoro e a tal  fine indica le seguenti generalit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gnome _________________________________ nome _______________________________ data di nascita ______________ luogo di nascita _______________________ residente in _____________________________________ via _______________________ n. 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____________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 il professionista sopra indicato è in possesso dei requisiti professionali per l`espletamento del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unzioni di R.S.P.P. previsti dall’art. 32 del D.lgs.n.81/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s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 a carico della società e dei soggetti ricoprenti cariche sociali non ricorre alcuna delle cause ostative a contrarre con la pubblica amministrazione di cui all’art.80 D.Lgs n. 50/2016 e sm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essere in regola con gli obblighi contributiv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essere in regola con le norme in materia di assunzione obbligatoria dei disabili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bCs/>
          <w:kern w:val="2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Di essere a conoscenza dell’obbligo di tracciabilità dei flussi finanziari di cui all’art. 3 della L. 136/2010 e s.m.i.</w:t>
      </w:r>
      <w:r>
        <w:rPr>
          <w:spacing w:val="-2"/>
          <w:sz w:val="20"/>
          <w:szCs w:val="20"/>
        </w:rPr>
        <w:t xml:space="preserve"> indicare pertanto,  il numero di conto corrente, con le seguenti coordinate bancarie   IBAN_______________________________________ Banca_____________________, sul quale confluiranno tutte le somme inerenti l’appalto, tramite bonifico bancario   e che il/i soggetto/i autorizzato/i ad operare sul predetto conto è/sono  ______________________________________________________</w:t>
      </w:r>
      <w:r>
        <w:rPr>
          <w:bCs/>
          <w:kern w:val="2"/>
          <w:sz w:val="20"/>
          <w:szCs w:val="20"/>
        </w:rPr>
        <w:t>nato/i  __________________________ C..F.: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avere preso visione del disciplinare e di impegnarsi all’espletamento del servizio secondo le disposizioni in esso contenute e nel rispetto delle disposizioni di legge di cui al D.lgs. n. 81/2008 e sm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caso di affidamento, di impegnarsi, a presentare entro giorni trenta dalla comunicazione di affidamento, un piano operativo comprendente tutte fasi di espletamento del servizio nell’arco temporale della sua durat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accettare che tutte le comunicazioni inerenti l’affidamento vengano effettuate tramite pec e/o e-mail, indicando i seguenti indirizzi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c 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x ___________________________________ telefono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ega alla presen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curriculum vitae in formato europe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copia in corso di validità del documento di riconosci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ì _______________________                                                  Il sottoscritto n.q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 xml:space="preserve">  Firma e timbro della società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. 4                                                                              Spett.le Comune di San Salvatore di Fitalia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Colonello Musarra</w:t>
      </w:r>
    </w:p>
    <w:p>
      <w:pPr>
        <w:pStyle w:val="Normal"/>
        <w:jc w:val="right"/>
        <w:rPr>
          <w:b/>
          <w:b/>
        </w:rPr>
      </w:pPr>
      <w:r>
        <w:rPr>
          <w:b/>
        </w:rPr>
        <w:t>San Salvatore di Fitalia (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Preventivo per il servizio di R.S.P.P.  per assolvimento adempimenti in materia di igiene e sicurezza nei luoghi di  lavoro di cui al d.lgs. n. 8l/2008 e smi per il Comune  di San Salvatore di  Fitalia della durata  di anni du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Il sottoscritto ___________________________________ nato _____________________________ il _________________ a _________________________________________________ residente in _______________________________ Via ___________________ n. __________________, nella</w:t>
      </w:r>
    </w:p>
    <w:p>
      <w:pPr>
        <w:pStyle w:val="Normal"/>
        <w:jc w:val="both"/>
        <w:rPr/>
      </w:pPr>
      <w:r>
        <w:rPr/>
        <w:t>qualità di soggetto fisico/libero professionista, oppure nella qualità di titolare/legale rappresentante</w:t>
      </w:r>
    </w:p>
    <w:p>
      <w:pPr>
        <w:pStyle w:val="Normal"/>
        <w:jc w:val="both"/>
        <w:rPr/>
      </w:pPr>
      <w:r>
        <w:rPr/>
        <w:t>della società ___________________________________ con sede in ________________________</w:t>
      </w:r>
    </w:p>
    <w:p>
      <w:pPr>
        <w:pStyle w:val="Normal"/>
        <w:jc w:val="both"/>
        <w:rPr/>
      </w:pPr>
      <w:r>
        <w:rPr/>
        <w:t>Via ___________________________ n. __________ Partita IVA _______________ codice fiscale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 di essere disponibile ad effettuare il servizio di </w:t>
      </w:r>
      <w:r>
        <w:rPr>
          <w:b/>
        </w:rPr>
        <w:t xml:space="preserve">R.S.P.P. </w:t>
      </w:r>
      <w:r>
        <w:rPr/>
        <w:t xml:space="preserve"> per il Comune di San Salvatore di Fitalia per </w:t>
      </w:r>
      <w:r>
        <w:rPr>
          <w:b/>
        </w:rPr>
        <w:t>anni due</w:t>
      </w:r>
      <w:r>
        <w:rPr/>
        <w:t xml:space="preserve"> e ad espletare tutti gli adempimenti previsti dal D.lgs. n. 81/2008 e smi e specificatamente quelli previsti nel disciplinare, per l’importo complessivo di € </w:t>
      </w:r>
      <w:r>
        <w:rPr>
          <w:b/>
        </w:rPr>
        <w:t>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ì ________________                                                                                                Il sottoscritto                  </w:t>
      </w:r>
    </w:p>
    <w:p>
      <w:pPr>
        <w:pStyle w:val="Normal"/>
        <w:jc w:val="right"/>
        <w:rPr/>
      </w:pPr>
      <w:r>
        <w:rPr/>
        <w:t>Firma e timbro della Societ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29179435"/>
      <w:bookmarkStart w:id="1" w:name="_Hlk129179435"/>
      <w:bookmarkEnd w:id="1"/>
    </w:p>
    <w:p>
      <w:pPr>
        <w:pStyle w:val="Normal"/>
        <w:rPr/>
      </w:pPr>
      <w:r>
        <w:rPr/>
      </w:r>
      <w:bookmarkStart w:id="2" w:name="_Hlk129179435"/>
      <w:bookmarkStart w:id="3" w:name="_Hlk129179435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3:00Z</dcterms:created>
  <dc:creator>Gisella Vitale</dc:creator>
  <dc:description/>
  <cp:keywords/>
  <dc:language>en-US</dc:language>
  <cp:lastModifiedBy>Rosalia Ventimiglia</cp:lastModifiedBy>
  <cp:lastPrinted>2023-03-15T18:10:00Z</cp:lastPrinted>
  <dcterms:modified xsi:type="dcterms:W3CDTF">2023-04-14T08:03:00Z</dcterms:modified>
  <cp:revision>2</cp:revision>
  <dc:subject/>
  <dc:title/>
</cp:coreProperties>
</file>