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LLEGATO A.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z w:val="18"/>
          <w:szCs w:val="18"/>
        </w:rPr>
        <w:t>OD</w:t>
      </w:r>
      <w:r>
        <w:rPr>
          <w:b/>
          <w:bCs/>
          <w:i/>
          <w:iCs/>
        </w:rPr>
        <w:t>. I</w:t>
      </w:r>
      <w:r>
        <w:rPr>
          <w:b/>
          <w:bCs/>
          <w:i/>
          <w:iCs/>
          <w:sz w:val="18"/>
          <w:szCs w:val="18"/>
        </w:rPr>
        <w:t xml:space="preserve">STANZA </w:t>
      </w:r>
      <w:r>
        <w:rPr>
          <w:b/>
          <w:bCs/>
          <w:i/>
          <w:iCs/>
        </w:rPr>
        <w:t>- D</w:t>
      </w:r>
      <w:r>
        <w:rPr>
          <w:b/>
          <w:bCs/>
          <w:i/>
          <w:iCs/>
          <w:sz w:val="18"/>
          <w:szCs w:val="18"/>
        </w:rPr>
        <w:t>ICHIA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Spett.l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C.U.C.</w:t>
      </w:r>
      <w:r>
        <w:rPr>
          <w:rFonts w:cs="Calibri" w:ascii="Verdana" w:hAnsi="Verdana"/>
          <w:b/>
          <w:sz w:val="20"/>
          <w:szCs w:val="20"/>
        </w:rPr>
        <w:t xml:space="preserve"> DI LONGI capofila COMUNI D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Verdana" w:hAnsi="Verdana"/>
          <w:b/>
          <w:sz w:val="20"/>
          <w:szCs w:val="20"/>
        </w:rPr>
        <w:t>LONGI, ALCARA LI FUSI E SAN SALVATORE DI FITALIA</w:t>
      </w:r>
      <w:r>
        <w:rPr>
          <w:rFonts w:cs="Calibri" w:ascii="Verdana" w:hAnsi="Verdana"/>
          <w:b/>
          <w:color w:val="222222"/>
          <w:sz w:val="20"/>
          <w:szCs w:val="20"/>
        </w:rPr>
        <w:t>'"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Xbe"/>
          <w:rFonts w:cs="Verdana" w:ascii="Verdana" w:hAnsi="Verdana"/>
          <w:b/>
          <w:sz w:val="20"/>
          <w:szCs w:val="20"/>
        </w:rPr>
        <w:t xml:space="preserve">Via </w:t>
      </w:r>
      <w:r>
        <w:rPr>
          <w:rFonts w:cs="Verdana" w:ascii="Verdana" w:hAnsi="Verdana"/>
          <w:b/>
          <w:i/>
          <w:sz w:val="20"/>
          <w:szCs w:val="20"/>
        </w:rPr>
        <w:t xml:space="preserve"> Plebiscito, Località campetto plurimo,</w:t>
      </w:r>
      <w:r>
        <w:rPr>
          <w:rStyle w:val="Xbe"/>
          <w:rFonts w:cs="Verdana" w:ascii="Verdana" w:hAnsi="Verdana"/>
          <w:b/>
          <w:sz w:val="20"/>
          <w:szCs w:val="20"/>
        </w:rPr>
        <w:t xml:space="preserve"> 98070 Longi 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ggetto:</w:t>
      </w:r>
      <w:r>
        <w:rPr>
          <w:rFonts w:cs="Verdana" w:ascii="Verdana" w:hAnsi="Verdana"/>
          <w:i/>
          <w:kern w:val="2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Lavori di riqualificazione e valorizzazione degli spazi urbani del centro” – Realizzazione Operazione Cardine Ospitalità Diffusa – Progetto Pilota “Paese Nebrodi” Linea 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: H29J16000950001 – CIG: </w:t>
      </w:r>
      <w:r>
        <w:rPr>
          <w:b/>
        </w:rPr>
        <w:t>71733893DE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i/>
          <w:i/>
          <w:kern w:val="2"/>
          <w:sz w:val="20"/>
          <w:szCs w:val="20"/>
        </w:rPr>
      </w:pPr>
      <w:r>
        <w:rPr>
          <w:rFonts w:cs="Calibri" w:ascii="Verdana" w:hAnsi="Verdana"/>
          <w:i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- </w:t>
      </w:r>
      <w:r>
        <w:rPr>
          <w:rFonts w:cs="Times New Roman" w:ascii="Times New Roman" w:hAnsi="Times New Roman"/>
          <w:bCs/>
          <w:i/>
          <w:color w:val="FF0000"/>
        </w:rPr>
        <w:t>Manifestazione d’interesse all’indagine di mercato propedeutica all’espletamento di una procedura negoziata previa consultazione di operatori economici, ai sensi dell’art. 36 comma 2 lett. c) del D.Lgs 50/2016.</w:t>
      </w:r>
    </w:p>
    <w:tbl>
      <w:tblPr>
        <w:tblW w:w="777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Importo dei lavori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soggetti a ribasso d’asta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€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. </w:t>
            </w:r>
            <w:r>
              <w:rPr/>
              <w:t>712.56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neri della sicurezza non soggetti a ribass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€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71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Importo totale lavor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€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. </w:t>
            </w:r>
            <w:r>
              <w:rPr/>
              <w:t>737.734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cidenza costo manodop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.486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ategoria Prevalen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2 € 712.56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lassif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__ sottoscritt_ ____________________________________________________________________ nat_ a ___________________________________ il _____________ C.F. _________________________ residente a ________________________________ Indirizzo_____________________________________________ in qualità di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barrare la casella che interessa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79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Titolare </w:t>
      </w:r>
    </w:p>
    <w:p>
      <w:pPr>
        <w:pStyle w:val="Default"/>
        <w:spacing w:lineRule="auto" w:line="276" w:before="0" w:after="179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Legale rappresentante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Procuratore, come da procura generale/speciale in data ___________________________ a rogito del notaio ____________________________________________ Rep. n.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 con sede legale in ___________________________________________________________ Prov.________ indirizzo ________________________________________________________________________________ con sede operativa in ___________________________________________________________ Prov. _____ indirizzo ________________________________________________________________________________ con codice fiscale n. ________________________ con partita IVA n _______________________________ tel._________________ fax n. _________________ PEC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z w:val="18"/>
          <w:szCs w:val="18"/>
        </w:rPr>
        <w:t>ANIFESTA L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18"/>
          <w:szCs w:val="18"/>
        </w:rPr>
        <w:t>INTERESSE A PARTECIPARE ALLA PROCEDURA IN OGGETTO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barrare le voci che interessano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me impresa singola o consorzio stabile o consorzio di cooperative produzione e lavoro o di imprese artigia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capogruppo di un raggruppamento temporaneo di tipo orizzontale/verticale/misto </w:t>
      </w:r>
      <w:r>
        <w:rPr>
          <w:i/>
          <w:iCs/>
          <w:sz w:val="22"/>
          <w:szCs w:val="22"/>
        </w:rPr>
        <w:t xml:space="preserve">(una dichiarazione per ciascun componente) </w:t>
      </w:r>
      <w:r>
        <w:rPr>
          <w:sz w:val="22"/>
          <w:szCs w:val="22"/>
        </w:rPr>
        <w:t xml:space="preserve">o di un consorzio o di un GEIE di tipo orizzontale/verticale/misto già costituito fra le seguenti imp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capogruppo di un raggruppamento temporaneo di tipo orizzontale/verticale/misto </w:t>
      </w:r>
      <w:r>
        <w:rPr>
          <w:i/>
          <w:iCs/>
          <w:sz w:val="22"/>
          <w:szCs w:val="22"/>
        </w:rPr>
        <w:t xml:space="preserve">(una dichiarazione per ciascun componente) </w:t>
      </w:r>
      <w:r>
        <w:rPr>
          <w:sz w:val="22"/>
          <w:szCs w:val="22"/>
        </w:rPr>
        <w:t xml:space="preserve">o di un consorzio o di un GEIE di tipo orizzontale/verticale/misto da costituirsi fra le seguenti imp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mandante di un raggruppamento temporaneo </w:t>
      </w:r>
      <w:r>
        <w:rPr>
          <w:i/>
          <w:iCs/>
          <w:sz w:val="22"/>
          <w:szCs w:val="22"/>
        </w:rPr>
        <w:t xml:space="preserve">(una dichiarazione per ciascun componente) </w:t>
      </w:r>
      <w:r>
        <w:rPr>
          <w:sz w:val="22"/>
          <w:szCs w:val="22"/>
        </w:rPr>
        <w:t xml:space="preserve">o di un consorzio o di un GEIE di tipo orizzontale/verticale/misto già costituito fra le imp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mandante di una associazione temporanea o di un consorzio o di un GEIE di tipo orizzontale/verticale/misto da costituirsi fra le seguenti impres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impresa consorzi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A tal fine, ai sensi degli articoli 75 e 76 del D.P.R. 28 dicembre 2000, n. 445 e s.m.i. consapevole dell’esclusione dalla procedura, della decadenza dalla partecipazione e dall’eventuale aggiudicazione, nonché della responsabilità penale per falso, cui va incontro in caso di dichiarazione mendace o contenente dati non più rispondenti a verità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z w:val="18"/>
          <w:szCs w:val="18"/>
        </w:rPr>
        <w:t>ICHIAR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 essere in possesso: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i requisiti generali di moralità di cui all’art. 80 del D.lgs 50/2016;</w:t>
      </w:r>
    </w:p>
    <w:p>
      <w:pPr>
        <w:pStyle w:val="Default"/>
        <w:spacing w:lineRule="auto" w:line="276" w:before="0" w:after="51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i requisiti di idoneità tecnico-professionale e economico-finanziari richiesti nell’avviso di indagine di mercato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e ai sensi del comma 3, dell’art. 75 del D.Lgs 50/2016 l’invio della lettera d’invito e di ogni altra comunicazione inerente la procedura in oggetto deve essere trasmessa al seguente indirizzo di Posta Elettronica Certificat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EC: ___________________________________________________________________; </w:t>
      </w:r>
    </w:p>
    <w:p>
      <w:pPr>
        <w:pStyle w:val="Default"/>
        <w:spacing w:lineRule="auto" w:line="276" w:before="0" w:after="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58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Dichiara inoltre: 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la propria Ditta è iscritta alla Camera di Commercio, Industria, Artigianato e Agricoltura, come segu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impresa: ______________________________________________________________ 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artita IVA impresa: ________________________________________________________________ 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ovincia di iscrizione: ______________________________________________________________ 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Forma giuridica impresa: </w:t>
      </w:r>
      <w:r>
        <w:rPr>
          <w:b/>
          <w:bCs/>
          <w:sz w:val="22"/>
          <w:szCs w:val="22"/>
        </w:rPr>
        <w:t xml:space="preserve">____________________________________________________________ 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n. di iscrizione: ___________________________ anno di iscrizione: _________________________</w:t>
      </w:r>
    </w:p>
    <w:p>
      <w:pPr>
        <w:pStyle w:val="Default"/>
        <w:spacing w:lineRule="auto" w:line="276" w:before="0" w:after="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 e nom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to 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 da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51"/>
        <w:jc w:val="both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Times New Roman" w:ascii="Times New Roman" w:hAnsi="Times New Roman"/>
          <w:color w:val="000000"/>
        </w:rPr>
        <w:t xml:space="preserve">che l’impresa è iscritta all’INPS, sede di _______________________, dal________________ con matricola n. ____________________; </w:t>
      </w:r>
    </w:p>
    <w:p>
      <w:pPr>
        <w:pStyle w:val="Normal"/>
        <w:autoSpaceDE w:val="false"/>
        <w:spacing w:lineRule="auto" w:line="276" w:before="0" w:after="51"/>
        <w:jc w:val="both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Times New Roman" w:ascii="Times New Roman" w:hAnsi="Times New Roman"/>
          <w:color w:val="000000"/>
        </w:rPr>
        <w:t xml:space="preserve">che l’impresa è assicurata all’INAIL di_________________________ dal _______________ con P.A.T. n. ________________ Codice Ditta N. _______________________; </w:t>
      </w:r>
    </w:p>
    <w:p>
      <w:pPr>
        <w:pStyle w:val="Normal"/>
        <w:autoSpaceDE w:val="false"/>
        <w:spacing w:lineRule="auto" w:line="276" w:before="0" w:after="51"/>
        <w:jc w:val="both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Times New Roman" w:ascii="Times New Roman" w:hAnsi="Times New Roman"/>
          <w:color w:val="000000"/>
        </w:rPr>
        <w:t xml:space="preserve">è iscritta alla Cassa Edile/EdilCassa di _____________________________ dal _____________ con matricola n._______________________, con Codice Cassa n. _______________________; </w:t>
      </w:r>
    </w:p>
    <w:p>
      <w:pPr>
        <w:pStyle w:val="Normal"/>
        <w:autoSpaceDE w:val="false"/>
        <w:spacing w:lineRule="auto" w:line="276" w:before="0" w:after="51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Times New Roman" w:ascii="Times New Roman" w:hAnsi="Times New Roman"/>
          <w:color w:val="000000"/>
        </w:rPr>
        <w:t xml:space="preserve">di essere informato, ai sensi e per gli effetti di cui all’art. 13 del D. Lgs.196/03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spacing w:lineRule="auto" w:line="276" w:before="0" w:after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5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che, in caso di aggiudicazione, il contratto applicato ai propri dipendenti è il seguente: ___________________________________________________________________________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che il numero di dipendenti occupati presso la propria impresa è pari a n. __________________ unità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che, ai sensi dell’art. 48, comma 7, D.Lgs 50/2016, alla stessa indagine di mercato non partecipa contemporaneament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dividualmente e in raggruppamento temporaneo o consorzio ordinario, oppure in più di un raggruppamento temporaneo o consorzio ordin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ndividualmente o in raggruppamento temporaneo o consorzio ordinario e quale consorziata di un consorzio stabile o di un consorzio di cooperative o di imprese artigiane per la quale il consorzio concorre e a tal fine indicata per l’esecuzione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E. </w:t>
      </w:r>
      <w:r>
        <w:rPr>
          <w:sz w:val="22"/>
          <w:szCs w:val="22"/>
        </w:rPr>
        <w:t xml:space="preserve">Autorizza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interessati che ne facciano legittima e motivata richiest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>___________________________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: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 w:before="0" w:after="179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pia documento di riconoscimento in corso di validità del dichiarante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SOA in corso di validità nella categor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2 classifica II;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0:00Z</dcterms:created>
  <dc:creator>Rosalia Ventimiglia</dc:creator>
  <dc:description/>
  <dc:language>en-US</dc:language>
  <cp:lastModifiedBy>Rosalia Ventimiglia</cp:lastModifiedBy>
  <dcterms:modified xsi:type="dcterms:W3CDTF">2017-08-04T11:50:00Z</dcterms:modified>
  <cp:revision>1</cp:revision>
  <dc:subject/>
  <dc:title/>
</cp:coreProperties>
</file>