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l Sig. Sindaco</w:t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el Comune di S. Salvatore di  Fitalia</w:t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L Responsabile del Settore Tecnico</w:t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Certificato di Destinazione Urba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/la sottoscritto/a ______________________________________________________________ C.F. ___________________nato/a a ________________________________ il ____________ resident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__________________________________________in Vi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oprietari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Ered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Tecnico incarica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ltro_____________________________________________________________________ 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(eventuale recapito telefonico ___________________________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venga rilasciato, ai sensi e per gli effetti dell’art. 30 del D.P.R. 6 Giugno 2001, n° 380, il Certificato di Destinazione Urbanistica contenente tutte le prescrizioni urbanistiche riguardanti le aree ubicate in questo Comune;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exact" w:line="338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 di Mappa n°</w:t>
            </w:r>
          </w:p>
        </w:tc>
        <w:tc>
          <w:tcPr>
            <w:tcW w:w="864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exact" w:line="338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Il presente certificato si richiede per uso </w:t>
      </w:r>
      <w:r>
        <w:rPr>
          <w:sz w:val="20"/>
          <w:szCs w:val="20"/>
        </w:rPr>
        <w:t>_____________.</w:t>
      </w:r>
      <w:r>
        <w:rPr>
          <w:color w:val="FF0000"/>
          <w:sz w:val="20"/>
          <w:szCs w:val="20"/>
        </w:rPr>
        <w:t>( se è per uso stipula la richiesta deve essere fatta in bollo)</w:t>
      </w:r>
    </w:p>
    <w:p>
      <w:pPr>
        <w:pStyle w:val="OmniPage12"/>
        <w:tabs>
          <w:tab w:val="clear" w:pos="170"/>
          <w:tab w:val="clear" w:pos="5395"/>
        </w:tabs>
        <w:spacing w:lineRule="exact" w:line="328"/>
        <w:ind w:left="0" w:right="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Si allega allo scopo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atto catastale aggiornato delle particelle oggetto della presente richiesta con bordatura rossa delle st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he da Bollo n°____da 16,0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/>
        <w:t xml:space="preserve">Versamento di € ________ per Diritti di Segreteria da effettuare con il sistema di pagamenti elettronici pagoPA, direttamente sul sito istituzionale dell’Ente. </w:t>
      </w:r>
      <w:r>
        <w:rPr>
          <w:i/>
          <w:iCs/>
          <w:sz w:val="22"/>
          <w:szCs w:val="22"/>
        </w:rPr>
        <w:t>(Causale Rilascio Certificato di Destinazione Urbanistica);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( € 5,16 per ogni singola particella fino ad un massimo di  n° 10, oltre le 10 Particelle l’importo sarà sempre di € 51,65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San Salvatore di Fitalia, lì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Richiedente</w:t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2">
    <w:name w:val="OmniPage #12"/>
    <w:basedOn w:val="Normal"/>
    <w:qFormat/>
    <w:pPr>
      <w:widowControl w:val="false"/>
      <w:tabs>
        <w:tab w:val="clear" w:pos="708"/>
        <w:tab w:val="left" w:pos="170" w:leader="none"/>
        <w:tab w:val="right" w:pos="5395" w:leader="none"/>
      </w:tabs>
      <w:autoSpaceDE w:val="false"/>
      <w:spacing w:lineRule="atLeast" w:line="328"/>
      <w:ind w:left="50" w:right="50" w:hanging="0"/>
    </w:pPr>
    <w:rPr>
      <w:rFonts w:ascii="Arial" w:hAnsi="Arial" w:cs="Arial"/>
      <w:sz w:val="20"/>
    </w:rPr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170" w:leader="none"/>
        <w:tab w:val="right" w:pos="2288" w:leader="none"/>
      </w:tabs>
      <w:autoSpaceDE w:val="false"/>
      <w:spacing w:lineRule="atLeast" w:line="327"/>
      <w:ind w:left="170" w:right="50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6:00Z</dcterms:created>
  <dc:creator>Utente</dc:creator>
  <dc:description/>
  <cp:keywords/>
  <dc:language>en-US</dc:language>
  <cp:lastModifiedBy>Giuseppe Anastasi</cp:lastModifiedBy>
  <cp:lastPrinted>2019-10-21T11:48:00Z</cp:lastPrinted>
  <dcterms:modified xsi:type="dcterms:W3CDTF">2021-07-08T10:02:00Z</dcterms:modified>
  <cp:revision>5</cp:revision>
  <dc:subject/>
  <dc:title>AL SIG</dc:title>
</cp:coreProperties>
</file>