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Spett.le     COMUNE  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ontribu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2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trasferimento residenza nel Comune di San Salvatore di Fitalia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della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qualità di proprietario dell'abitazione sita nel Comune di  San Salvatore di Fitalia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…......................................................................   n° civico 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catastali: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di   acquisto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ermesso e autorizzazione di ristrutturazione del Comune di San Salvatore di Fital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CHIEDE</w:t>
      </w:r>
    </w:p>
    <w:p>
      <w:pPr>
        <w:pStyle w:val="Standard"/>
        <w:rPr/>
      </w:pPr>
      <w:r>
        <w:rPr>
          <w:sz w:val="24"/>
          <w:szCs w:val="24"/>
        </w:rPr>
        <w:t>La concessione di un contributo per l'acquisto o per le spese di ristrutturazione effettuate per la propria abitazione su indicata, come da prospet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55"/>
        <w:gridCol w:w="885"/>
        <w:gridCol w:w="778"/>
      </w:tblGrid>
      <w:tr>
        <w:trPr>
          <w:trHeight w:val="476" w:hRule="atLeast"/>
        </w:trPr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90"/>
        <w:gridCol w:w="1755"/>
        <w:gridCol w:w="870"/>
        <w:gridCol w:w="793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7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815"/>
      </w:tblGrid>
      <w:tr>
        <w:trPr>
          <w:trHeight w:val="461" w:hRule="atLeast"/>
        </w:trPr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rientrare nella tipologia di soggetti beneficiari di cui all’art 4 del Bando Pubblico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non aver contenziosi tributari con il comune di San Salvatore di Fitalia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i eleggere come residenza abituale ed il domicilio per non meno di 5 anni, l'abitazione in oggetto.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e del Regolamento UE 2016/679, manifesta il consenso a che il Comune di San Salvatore di Fitali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San Salvatore di Fitalia   ____________                                                  firma     ____________________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, timbro e firma   del legale rappresenta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utente</dc:creator>
  <dc:description/>
  <cp:keywords/>
  <dc:language>en-US</dc:language>
  <cp:lastModifiedBy>Natalino Granza</cp:lastModifiedBy>
  <dcterms:modified xsi:type="dcterms:W3CDTF">2023-09-29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