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Allegato B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 – Nel caso di professionisti associati - Dichiarazione da prodursi da parte di ciascun soggetto che costituisce l’associazione unitamente all’istanza Allegato 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Al                         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Responsabile del II Settore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Affari Generali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Via Colonnello Musarra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98070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 xml:space="preserve">San Salvatore di Fital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(ME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pec: comune.sansalvatoredifitalia@pec.it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OGGETTO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: AGGIORNAMENTO ALL’ALBO PER IL CONFERIMENTO DI INCARICHI DI PATROCINIO, DI ASSISTENZA LEGALE E RAPPRESENTANZA IN GIUDIZIO DEL COMUNE DI SAN SALVATORE DI FITALIA – ANNO 2024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Il/La sottoscritto/a __________________________________ nato/a il ______________ a 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(provincia di ______), C.F. _________________________, P.IVA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a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>i sensi degli art. 46 e 47 del Decreto del Presidente della Repubblica 28 dicembre 2000, n.445, consapevole delle sanzioni penali previste dall'art. 76 del medesimo D.P.R. n. 445/2000, per le ipotesi di falsità in atti e dichiarazioni mendaci ivi indicat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>DICHIARA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- di essere iscritto all’Albo degli Avvocati di __________________________ dal _________________ eventuali sospensioni, cancellazioni ______________________________________e relative motivazioni_______________________________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>(barrare in caso negativo)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- di essere iscritto nell’Albo speciale per il patrocinio davanti alla Corte di Cassazione ed alle giurisdizioni superiori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>(barrare in caso negativo)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essere in possesso della laurea in giurisprudenza conseguita il ______________ presso l’Università di __________________, con la votazione __________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essere in possesso dei seguenti diplomi di specializzazione______________________ con seguiti presso l’Università di ____________ in data __________________;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>(barrare in caso negativo)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i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dati relativi alla polizza assicurativa per la copertura dei rischi derivanti dall’esercizio dell’attività professionale sono i seguenti: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n. polizza ________________ della ______________________ sottoscritta in data ___________________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di non trovarsi in stato di interdizione giudiziale, legale fra cui l'incapacità di contrattare con la Pubblica Amministrazione e di inabilitazione, e di non incorrere in alcuna delle condizioni di esclusione previs</w:t>
      </w:r>
      <w:r>
        <w:rPr>
          <w:rFonts w:eastAsia="SimSun;宋体"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  <w:t>te dagli artt. 94, 95 e 98 del D. Lgs. n. 36/2023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l’insussistenza di condizioni di incompatibilità, inconferibilità e/o conflitto di interessi con il Comune di San Salvatore di Fitalia, così come previste dalle disposizioni di legge vigenti in materia e dal Codice Deontologico Forens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l’insussistenza, al momento della richiesta di iscrizione, di contenzioso o incarico legale in essere contro il Comune di San Salvatore di Fitalia, sia in proprio sia in nome e per conto di propri clienti, sia da parte di Avvocati associati in caso di professionista facente parte del medesimo Studio Legal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di impegnarsi a non accettare incarichi da terzi, pubblici o privati, contro il Comune di San Salvatore di Fitalia per tutta la durata del rapporto eventualmente instaurato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accettare tutte le disposizioni contenute nel Regolamento per il conferimento degli di incarichi di patrocinio, di assistenza legale e rappresentanza in giudizio del Comune di San Salvatore di Fitalia, approvato con deliberazione di C.C. n. 44 del 30/12/2016, nonché delle previsioni del codice integrativo di comportamento approvato con deliberazione di C.C. n. 9 del 18/02/2014,  e l’impegno a comunicare con tempestività il sopraggiungere di nuove situazioni ostative al mantenimento dell’iscrizion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accettare in caso di incarico, della decurtazione del compens</w:t>
      </w:r>
      <w:r>
        <w:rPr>
          <w:rFonts w:eastAsia="SimSun;宋体"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  <w:t>o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shd w:fill="FFFFFF" w:val="clear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rispetto agli importi previsti dal Decreto del Ministero della Giustizia 10 marzo 2014, n. 55 come indicato all'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hi-IN" w:bidi="hi-IN"/>
        </w:rPr>
        <w:t>art. 9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 del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0"/>
          <w:szCs w:val="20"/>
          <w:lang w:bidi="hi-IN"/>
        </w:rPr>
        <w:t>Regolamento per il conferimento di incarichi di patrocinio, di assistenza legale e rappresentanza in giudizio del Comune di San Salvatore di Fitalia approvato con deliberazione di C.C. n. 44 del 30/12/2016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;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impegnarsi a rendere gratis al Comune di San Salvatore di Fitalia, in caso di nomina, un parere preliminare in ordine alla sussistenza, in fatto e diritto, di ragioni per agire o resistere in giudizio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di acconsentire, 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i sensi del D.Lvo. 30 giugno 2003 n. 196 e s.m.i., e del Regolamento (UE) 2016/679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al trattamento dei dati personali forniti ai fini della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formazione dell’Albo ed alla assegnazione di incarichi di assistenza legale giudiziale nell’interesse del Comune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Al fine di rendere formalmente valide le dichiarazioni sostitutive di atto notorio rese nel contesto della presente istanza, allega, ai sensi dell’art. 38, comma 3 del D.P.R. n. 445/2000, copia fotostatica di un documento di identità in corso di validità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>Luogo e data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 xml:space="preserve"> _________________________________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>FIRMA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Allega: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- copia documento di identità in corso di validità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copia del codice fiscal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copia del tesserino professionale;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- curriculum vitae e professionale in formato europeo datato e sottoscritto per attestazione di veridicità e per autorizzazione al trattamento dei dati personali (D.lg. n. 193/2003) comprovante il possesso dell’esperienza e/o specializzazione nelle materie della specifica sezione dell’Albo a cui si chiede l’iscrizione.</w:t>
      </w:r>
    </w:p>
    <w:p>
      <w:pPr>
        <w:pStyle w:val="Normal"/>
        <w:widowControl w:val="false"/>
        <w:suppressAutoHyphens w:val="true"/>
        <w:spacing w:lineRule="atLeast" w:line="100" w:before="28" w:after="0"/>
        <w:ind w:left="16" w:right="-20" w:hanging="0"/>
        <w:jc w:val="both"/>
        <w:rPr>
          <w:rFonts w:ascii="Times New Roman" w:hAnsi="Times New Roman" w:eastAsia="SimSun;宋体" w:cs="Times New Roman"/>
          <w:i/>
          <w:i/>
          <w:color w:val="000000"/>
          <w:spacing w:val="-1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spacing w:val="-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pacing w:val="-1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spacing w:val="-1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4:00Z</dcterms:created>
  <dc:creator>utente</dc:creator>
  <dc:description/>
  <cp:keywords/>
  <dc:language>en-US</dc:language>
  <cp:lastModifiedBy>Gisella Vitale</cp:lastModifiedBy>
  <cp:lastPrinted>2022-03-10T13:25:00Z</cp:lastPrinted>
  <dcterms:modified xsi:type="dcterms:W3CDTF">2024-02-23T11:50:00Z</dcterms:modified>
  <cp:revision>5</cp:revision>
  <dc:subject/>
  <dc:title>Allegato B – Nel caso di professionisti associati - Dichiarazione da prodursi da parte di ciascun soggetto che costituisce l’associazione unitamente all’istanza Allegato A</dc:title>
</cp:coreProperties>
</file>