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Mistral" w:hAnsi="Mistral" w:cs="Arial"/>
          <w:sz w:val="72"/>
          <w:szCs w:val="72"/>
        </w:rPr>
      </w:pPr>
      <w:r>
        <w:rPr>
          <w:rFonts w:cs="Arial" w:ascii="Mistral" w:hAnsi="Mistral"/>
          <w:sz w:val="72"/>
          <w:szCs w:val="72"/>
        </w:rPr>
        <w:t xml:space="preserve">Distretto Socio – Sanitario n.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color w:val="18376A"/>
          <w:sz w:val="18"/>
          <w:szCs w:val="18"/>
          <w:lang w:eastAsia="it-IT"/>
        </w:rPr>
      </w:pPr>
      <w:r>
        <w:rPr>
          <w:rFonts w:eastAsia="MS Mincho;ＭＳ 明朝"/>
          <w:color w:val="18376A"/>
          <w:sz w:val="18"/>
          <w:szCs w:val="18"/>
          <w:lang w:eastAsia="it-IT"/>
        </w:rPr>
        <w:t>COMUNI D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" w:hAnsi="Times" w:eastAsia="MS Mincho;ＭＳ 明朝" w:cs="Times"/>
          <w:b/>
          <w:b/>
          <w:bCs/>
          <w:color w:val="18376A"/>
          <w:sz w:val="18"/>
          <w:szCs w:val="18"/>
          <w:lang w:eastAsia="it-IT"/>
        </w:rPr>
      </w:pPr>
      <w:r>
        <w:rPr>
          <w:rFonts w:eastAsia="MS Mincho;ＭＳ 明朝"/>
          <w:smallCaps/>
          <w:color w:val="18376A"/>
          <w:sz w:val="18"/>
          <w:szCs w:val="18"/>
          <w:lang w:eastAsia="it-IT"/>
        </w:rPr>
        <w:t>Sant’Agata di Militello</w:t>
      </w:r>
      <w:r>
        <w:rPr>
          <w:rFonts w:eastAsia="MS Mincho;ＭＳ 明朝"/>
          <w:color w:val="18376A"/>
          <w:sz w:val="18"/>
          <w:szCs w:val="18"/>
          <w:lang w:eastAsia="it-IT"/>
        </w:rPr>
        <w:t xml:space="preserve"> </w:t>
      </w:r>
      <w:r>
        <w:rPr>
          <w:rFonts w:eastAsia="MS Mincho;ＭＳ 明朝" w:cs="Times" w:ascii="Times" w:hAnsi="Times"/>
          <w:b/>
          <w:bCs/>
          <w:color w:val="18376A"/>
          <w:sz w:val="18"/>
          <w:szCs w:val="18"/>
          <w:lang w:eastAsia="it-IT"/>
        </w:rPr>
        <w:t xml:space="preserve">– </w:t>
      </w:r>
      <w:r>
        <w:rPr>
          <w:rFonts w:eastAsia="MS Mincho;ＭＳ 明朝"/>
          <w:smallCaps/>
          <w:color w:val="18376A"/>
          <w:sz w:val="18"/>
          <w:szCs w:val="18"/>
          <w:lang w:eastAsia="it-IT"/>
        </w:rPr>
        <w:t>CAPOFIL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" w:hAnsi="Times" w:eastAsia="MS Mincho;ＭＳ 明朝" w:cs="Times"/>
          <w:sz w:val="18"/>
          <w:szCs w:val="18"/>
          <w:lang w:eastAsia="it-IT"/>
        </w:rPr>
      </w:pPr>
      <w:r>
        <w:rPr>
          <w:rFonts w:eastAsia="MS Mincho;ＭＳ 明朝"/>
          <w:color w:val="18376A"/>
          <w:sz w:val="18"/>
          <w:szCs w:val="18"/>
          <w:lang w:eastAsia="it-IT"/>
        </w:rPr>
        <w:t>Acquedolci, Alcara Li Fusi, Capo D’Orlando, Caprileone, Caronia, Castell’Umberto, Frazzanò, Galati Mamertino, Longi, Militello Rosmarino, Mirto, Naso, San Fratello, San Marco D’Alunzio , San Salvatore di Fitalia, Torrenova e Tortorici</w:t>
      </w:r>
    </w:p>
    <w:p>
      <w:pPr>
        <w:pStyle w:val="Normal"/>
        <w:spacing w:lineRule="auto" w:line="276"/>
        <w:jc w:val="center"/>
        <w:rPr>
          <w:rFonts w:ascii="Times" w:hAnsi="Times" w:eastAsia="MS Mincho;ＭＳ 明朝" w:cs="Times"/>
          <w:b/>
          <w:b/>
          <w:sz w:val="18"/>
          <w:szCs w:val="18"/>
          <w:lang w:eastAsia="it-IT"/>
        </w:rPr>
      </w:pPr>
      <w:r>
        <w:rPr>
          <w:rFonts w:eastAsia="MS Mincho;ＭＳ 明朝" w:cs="Times" w:ascii="Times" w:hAnsi="Times"/>
          <w:b/>
          <w:sz w:val="18"/>
          <w:szCs w:val="18"/>
          <w:lang w:eastAsia="it-IT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AVVISO PUBBLICO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Disabili Gravi Minor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>
          <w:sz w:val="16"/>
          <w:szCs w:val="16"/>
        </w:rPr>
        <w:t xml:space="preserve">Richiesta erogazione del beneficio secondo quanto disposto </w:t>
      </w:r>
      <w:r>
        <w:rPr>
          <w:b/>
          <w:sz w:val="16"/>
          <w:szCs w:val="16"/>
        </w:rPr>
        <w:t>dal D.R.S. n.2680 del 9.10.2024</w:t>
        <w:tab/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IAPERTURA TERMINI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L 28 OTTOBRE AL 20 NOVEMBRE 202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to </w:t>
      </w:r>
      <w:r>
        <w:rPr>
          <w:bCs/>
          <w:sz w:val="20"/>
          <w:szCs w:val="20"/>
        </w:rPr>
        <w:t>l’art. 14 della L. 328/2000 secondo il quale “per realizzare la piena integrazione delle persone disabili di cui all’art.3 della l. 5 febbraio 1992, n. 104, nell’ambito della vita familiare e sociale , nonché nei percorsi dell’istruzione scolastica o professionale e del lavoro, i Comuni, d’intesa con le aziende unità sanitarie locali, predispongono, su richiesta dell’interessato, uno specifico progetto individuale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Vista</w:t>
      </w:r>
      <w:r>
        <w:rPr>
          <w:bCs/>
          <w:sz w:val="20"/>
          <w:szCs w:val="20"/>
        </w:rPr>
        <w:t xml:space="preserve"> la legge regionale n.8 del 9 maggio 2017 art.9 comma 1 di “ Istituzione del Fondo unico regionale per la disabilità e per la non autosufficienza”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Visto</w:t>
      </w:r>
      <w:r>
        <w:rPr>
          <w:bCs/>
          <w:sz w:val="20"/>
          <w:szCs w:val="20"/>
        </w:rPr>
        <w:t xml:space="preserve"> l’art. 9 comma 3 ove viene specificato che “ il Fondo finanzia le prestazioni ed i servizi socio-assistenziali e socio-sanitari, ai sensi della normativa vigente, tenendo conto specificamente delle esigenze dei minori affetti da disabilità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Visto</w:t>
      </w:r>
      <w:r>
        <w:rPr>
          <w:bCs/>
          <w:sz w:val="20"/>
          <w:szCs w:val="20"/>
        </w:rPr>
        <w:t xml:space="preserve"> l’art. 30 comma 5 bis della l.r. n.8 dell’08.05.2018 che modifica il comma n.5 dell’art. 9 della legge regionale n.8 del  9 maggio 2017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sto</w:t>
      </w:r>
      <w:r>
        <w:rPr>
          <w:bCs/>
          <w:sz w:val="20"/>
          <w:szCs w:val="20"/>
        </w:rPr>
        <w:t xml:space="preserve"> il D.P.R.S. n.</w:t>
      </w:r>
      <w:r>
        <w:rPr>
          <w:sz w:val="20"/>
          <w:szCs w:val="20"/>
        </w:rPr>
        <w:t xml:space="preserve">589/gab del 31/08/2018 che disciplina le modalità e i criteri di erogazione di interventi finanziari in favore di disabilità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</w:t>
      </w:r>
      <w:r>
        <w:rPr>
          <w:b/>
          <w:sz w:val="20"/>
          <w:szCs w:val="20"/>
        </w:rPr>
        <w:t xml:space="preserve">D.R.S. n.2680 del 9.10.2024 </w:t>
      </w:r>
      <w:r>
        <w:rPr>
          <w:sz w:val="20"/>
          <w:szCs w:val="20"/>
        </w:rPr>
        <w:t>– F.N.A. Stato – anno 2019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RENDE NOTO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Che ai sensi del D.P.R.s. n.589/GAB del 31 agosto 2018 che disciplina le modalità e i criteri di erogazione ai Distretti Socio Sanitario per gli interventi finanziari in favore dei disabili gravi, e del </w:t>
      </w:r>
      <w:r>
        <w:rPr>
          <w:b/>
          <w:sz w:val="20"/>
          <w:szCs w:val="20"/>
        </w:rPr>
        <w:t xml:space="preserve">D.R.S. n.2680 del 9.10.2024 </w:t>
      </w:r>
      <w:r>
        <w:rPr>
          <w:sz w:val="20"/>
          <w:szCs w:val="20"/>
        </w:rPr>
        <w:t xml:space="preserve">che prevede interventi in favore dei minori affetti da disabilità ( Art 91 legge regionale n.11 del 12.5.2010) è possibile per i minori disabili gravi, facenti pare del Distretto Socio Sanitario  n. 31 (Comuni di Sant’Agata di Militello, </w:t>
      </w:r>
      <w:r>
        <w:rPr>
          <w:rFonts w:eastAsia="MS Mincho;ＭＳ 明朝"/>
          <w:sz w:val="20"/>
          <w:szCs w:val="20"/>
          <w:lang w:eastAsia="it-IT"/>
        </w:rPr>
        <w:t>Acquedolci, Alcara Li Fusi, Capo D’Orlando, Caprileone, Caronia, Castell’Umberto, Frazzanò, Galati Mamertino, Longi, Militello Rosmarino, Mirto, Naso, San Fratello, San Marco D’Alunzio , San Salvatore di Fitalia, Torrenova e Tortorici</w:t>
      </w:r>
      <w:r>
        <w:rPr>
          <w:sz w:val="20"/>
          <w:szCs w:val="20"/>
        </w:rPr>
        <w:t>), presentare,  ai sensi dell'art. 3 comma 3 legge n.104/92, l’istanza presso l'ufficio protocollo del  comune di residenza per l'attivazione del Patto di Servizio  (secondo quanto disposto dall'art.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mma 4 lett.b) del D.P. n. 589/2018)  che individui forme di assistenza a mezzo di erogazione di servizi territorial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La richiesta va presentata presso l'ufficio protocollo del  comune di residenza </w:t>
      </w:r>
      <w:r>
        <w:rPr>
          <w:b/>
          <w:sz w:val="20"/>
          <w:szCs w:val="20"/>
        </w:rPr>
        <w:t>entro e non oltre il 20 novembre 2024</w:t>
      </w:r>
      <w:r>
        <w:rPr>
          <w:sz w:val="20"/>
          <w:szCs w:val="20"/>
        </w:rPr>
        <w:t>, pena la non ammissio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modello dell’istanza, può essere ritirato presso gli uffici dei servizi sociali del Comune di residenza o scaricato dal sito</w:t>
      </w:r>
      <w:r>
        <w:rPr>
          <w:b/>
          <w:sz w:val="20"/>
          <w:szCs w:val="20"/>
        </w:rPr>
        <w:t xml:space="preserve"> www.santagatadimilitello.me.i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'istanza dovrà essere corredata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riconoscimen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la certificazione ISEE (fatta eccezione per i soggetti minorenni), rilasciata nell’anno 2024, dagli uffici ed organismi abilitati. Ai disabili gravi che producano un ISEE pari o superiore a € 25.000,00 le prestazioni saranno ridotte del 30%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bale della commissione  attestante la disabilità grave,  ai sensi dell’art.3 comma 3 della legge n. 104/92 ;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eguito della presentazione della richiesta si provvederà all'accertamento delle condizioni di dipendenza vitale e del grado di non autosufficienza del soggetto disabile grave a cura dell'Unità di Valutazione Multidimensionale (socio- sanitaria) e si procederà alla presa in carico e all'elaborazione di un piano personalizzato </w:t>
      </w:r>
      <w:r>
        <w:rPr>
          <w:i/>
          <w:sz w:val="20"/>
          <w:szCs w:val="20"/>
        </w:rPr>
        <w:t>“… dal quale si evincano eventuali altre forme di assistenza diretta e/o indiretta, da ciò deriva, al fine di scongiurare sovrapposizioni o duplicazioni di interventi…”</w:t>
      </w:r>
      <w:r>
        <w:rPr>
          <w:sz w:val="20"/>
          <w:szCs w:val="20"/>
        </w:rPr>
        <w:t xml:space="preserve">   la definizione di un budget di progetto dal quale emerga con chiarezza la tipologia d'intervento pianificata e le risorse approntate oltre che le risorse di cui è beneficiario il disabile a motivo della sua condizion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er le considerazioni suesposte, secondo le modalità del </w:t>
      </w:r>
      <w:r>
        <w:rPr>
          <w:b/>
          <w:sz w:val="20"/>
          <w:szCs w:val="20"/>
        </w:rPr>
        <w:t xml:space="preserve">D.R.S. n.2680 del 9.10.2024 </w:t>
      </w:r>
      <w:r>
        <w:rPr>
          <w:sz w:val="20"/>
          <w:szCs w:val="20"/>
        </w:rPr>
        <w:t>dovranno seguire le seguenti fasi procedurali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Redazione del patto di servizio e contestuale comunicazione all’UVM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’ufficio comunale dei servizi sociali, provvederà insieme agli interessati alla redazione e sottoscrizione dei patti di servizi, nonché alla contestuale comunicazione e invio all’UVM di ciascun patto di servizio sottoscritto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Erogazion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po la sottoscrizione del Patto, segue l’erogazione dei servizi secondo le modalità previste dall’art.9 della l.r. n.8/2017, che dispone forme di assistenza diretta o indiretta, quest’ultima ammessa purchè rendicontabile con documentazione comprovante il servizio res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- Completamento del Progetto Personalizzato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’ASP ricevuto, il patto  di servizio, avvia la redazione del PAI, ai sensi dell’art.21 del DPCM del 2017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’UVM, ai fini della definizione dei bisogni assistenziali, prende atto del patto di servizio ovvero può chiedere la modifica coinvolgendo l’ufficio sociale del comune, tutte le componenti dell’offerta assistenziale sanitaria e sociosanitaria, la persona disabile e la sua famigl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mministrazione comunale provvederà ad effettuare il controllo dei dati prodotti da ciascun richiedente a mezzo delle competenti autorità 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ranno escluse le istanze pervenute oltre il termine prefissato o non corredate dai certificati sopra indicat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l Coord.re del D.S. S. n. 31                                             </w:t>
        <w:tab/>
        <w:tab/>
        <w:tab/>
        <w:t xml:space="preserve">    Il Presidente del Comitato dei Sindaci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ng. Giovanni Amantea                                                                 </w:t>
        <w:tab/>
        <w:tab/>
        <w:t xml:space="preserve">         </w:t>
        <w:tab/>
        <w:t xml:space="preserve">        Bruno Mancuso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llo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OGGETTO: </w:t>
      </w:r>
      <w:r>
        <w:rPr>
          <w:b/>
        </w:rPr>
        <w:t>Disabilità Gravi Minori</w:t>
      </w:r>
      <w:r>
        <w:rPr>
          <w:b/>
          <w:bCs/>
        </w:rPr>
        <w:t xml:space="preserve"> </w:t>
      </w:r>
      <w:r>
        <w:rPr/>
        <w:t>– Richiesta attivazione Patto di Servizio secondo quanto disposto dall'art. 3  comma 4 lett.b) del D.P.R.S. n. 589/Gab. Del 31/08/2018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stretto Socio Sanitario D3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Tramite il Comune di  ____________________________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SOGGETTO RICHIEDENTE</w:t>
      </w:r>
    </w:p>
    <w:p>
      <w:pPr>
        <w:pStyle w:val="Normal"/>
        <w:spacing w:lineRule="auto" w:line="480" w:before="0" w:after="120"/>
        <w:rPr/>
      </w:pPr>
      <w:r>
        <w:rPr/>
        <w:tab/>
        <w:t xml:space="preserve">Il/La sottoscritt ___________________________________________________________, 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nat__ a ________________________________   il ________________________________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residente a ________________________ in via ___________________________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n.______ codice fiscale ______________________________ tel. _____________________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cell.______________________  e-mail __________________________________________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pec _______________________________________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In qualità di:*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/>
        <w:t>beneficiario interessato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/>
        <w:t>familiare delegato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/>
        <w:t>rappresentante legale (specificare il titolo) __________________________________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0"/>
          <w:szCs w:val="20"/>
        </w:rPr>
        <w:t xml:space="preserve">*barrare la casella di interesse                           </w:t>
      </w:r>
    </w:p>
    <w:p>
      <w:pPr>
        <w:pStyle w:val="Normal"/>
        <w:spacing w:lineRule="atLeast" w:line="100" w:before="0" w:after="120"/>
        <w:ind w:firstLine="708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tLeast" w:line="100" w:before="0" w:after="120"/>
        <w:ind w:firstLine="708"/>
        <w:rPr/>
      </w:pPr>
      <w:r>
        <w:rPr/>
        <w:t>PER: Se stesso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o (da compilare solo in caso di delegato /tutore/procuratore)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i/>
        </w:rPr>
        <w:t>per Soggetto beneficiario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>Sig.ra/signor ______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>nat___  a  ________________________  il  ___________________________________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 xml:space="preserve">di essere residente a __________________________  in via _______________________________ n. ___ codice fiscale _______________________ tel. __________________________________cell. ___________________________ e-mail  __________________________________pec_____________________________________ </w:t>
      </w:r>
    </w:p>
    <w:p>
      <w:pPr>
        <w:pStyle w:val="Normal"/>
        <w:spacing w:lineRule="atLeast" w:line="100" w:before="0" w:after="120"/>
        <w:ind w:left="708" w:hanging="0"/>
        <w:jc w:val="both"/>
        <w:rPr/>
      </w:pPr>
      <w:r>
        <w:rPr>
          <w:b/>
        </w:rPr>
        <w:t>L'attivazione del Patto di Servizio ai sensi dell'art. 3, comma 4 letta b) del D.P. n. 589/2018</w:t>
      </w:r>
    </w:p>
    <w:p>
      <w:pPr>
        <w:pStyle w:val="Normal"/>
        <w:spacing w:lineRule="atLeast" w:line="100" w:before="0" w:after="120"/>
        <w:ind w:left="708" w:hanging="0"/>
        <w:rPr/>
      </w:pPr>
      <w:r>
        <w:rPr/>
        <w:t>A TAL FINE , consapevole della responsabilità penale cui può andare incontro in caso di dichiarazione falsa o non corrispondente al vero, ai sensi del D.P.R. 28/12/2000 n.445, sotto la propria responsabilità,</w:t>
      </w:r>
    </w:p>
    <w:p>
      <w:pPr>
        <w:pStyle w:val="Normal"/>
        <w:spacing w:lineRule="atLeast" w:line="100" w:before="0" w:after="120"/>
        <w:ind w:left="70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/>
        <w:t>Che il beneficiario è disabile grave non autosufficiente ai sensi  dell’art. 3 comma 3 Legge 5 febbraio 1992 , n. 104;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/>
        <w:t>Di aver preso visione del Patto di servizio, allegato alla presente istanza ed di  impegnarsi  sin da ora alla  sottoscrizione ;</w:t>
      </w:r>
    </w:p>
    <w:p>
      <w:pPr>
        <w:pStyle w:val="ListParagraph"/>
        <w:spacing w:lineRule="atLeast" w:line="100" w:before="0" w:after="120"/>
        <w:jc w:val="both"/>
        <w:rPr/>
      </w:pPr>
      <w:r>
        <w:rPr/>
        <w:t xml:space="preserve">Allega alla presente, in busta chiusa con la dicitura </w:t>
      </w:r>
      <w:r>
        <w:rPr>
          <w:i/>
        </w:rPr>
        <w:t>“Contiene dati sensibili”,</w:t>
      </w:r>
      <w:r>
        <w:rPr/>
        <w:t xml:space="preserve"> i seguenti documenti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/>
        <w:t>Copia (con diagnosi)  della certificazione sanitaria di cui alla Legge L.104/92, art. 3 comma 3 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/>
        <w:t>ISEE  rilasciato nel corrente anno 2024, corredato da dichiarazione;</w:t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/>
        <w:t>ed, inoltre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Fotocopia documento di identità e del codice fiscale del beneficiario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Fotocopia documento di identità e del codice fiscale del richiedente se delegato o rappresentante legale del beneficiario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Eventuale provvedimento di nomina quale amministratore di sostegno o tutore in  caso di delegato.</w:t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/>
        <w:t>_________________, ______________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 xml:space="preserve">                          </w:t>
      </w:r>
      <w:r>
        <w:rPr/>
        <w:t>Indicare luogo e data</w:t>
      </w:r>
    </w:p>
    <w:p>
      <w:pPr>
        <w:pStyle w:val="Normal"/>
        <w:spacing w:lineRule="atLeast" w:line="100" w:before="0" w:after="120"/>
        <w:ind w:left="3969" w:hanging="0"/>
        <w:jc w:val="center"/>
        <w:rPr/>
      </w:pPr>
      <w:r>
        <w:rPr/>
        <w:t>IL RICHIEDENTE</w:t>
      </w:r>
    </w:p>
    <w:p>
      <w:pPr>
        <w:pStyle w:val="Normal"/>
        <w:spacing w:lineRule="atLeast" w:line="100" w:before="0" w:after="120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20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jc w:val="both"/>
        <w:rPr/>
      </w:pPr>
      <w:r>
        <w:rPr>
          <w:sz w:val="22"/>
          <w:szCs w:val="22"/>
        </w:rPr>
        <w:t>Il sottoscritto ______________________________  autorizza l’utilizzo dei dati dichiarati per l’istruttoria dell’istanza formulata e per le finalità strettamente connesse alle procedure di cui al l’avviso pubblico emanato dal Distretto Socio Sanitario D31, ai  sensi dell’ art.13 del D. Lgs 30.06.2003, n. 196  e del GDPR n. 679/2013 “Regolamento Europeo sulla Privacy L’interessato può far valere nei confronti della A.C. i diritti di cui all’art. 7 esercitato ai sensi degli artt. 8, 9 e</w:t>
      </w:r>
      <w:r>
        <w:rPr>
          <w:sz w:val="20"/>
          <w:szCs w:val="20"/>
        </w:rPr>
        <w:t xml:space="preserve"> 10 del D.L gs. N.196/03</w:t>
      </w:r>
      <w:r>
        <w:rPr/>
        <w:t xml:space="preserve"> e del GDPR n. 679/2013 “Regolamento Europeo sulla Privacy.</w:t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/>
        <w:t>_________________, ______________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 xml:space="preserve">                             </w:t>
      </w:r>
      <w:r>
        <w:rPr/>
        <w:t>Indicare luogo e data</w:t>
      </w:r>
    </w:p>
    <w:p>
      <w:pPr>
        <w:pStyle w:val="Normal"/>
        <w:spacing w:lineRule="atLeast" w:line="100" w:before="0" w:after="120"/>
        <w:ind w:left="3969" w:hanging="0"/>
        <w:jc w:val="center"/>
        <w:rPr/>
      </w:pPr>
      <w:r>
        <w:rPr/>
        <w:t>IL RICHIEDENTE</w:t>
      </w:r>
    </w:p>
    <w:p>
      <w:pPr>
        <w:pStyle w:val="Normal"/>
        <w:spacing w:lineRule="atLeast" w:line="100" w:before="0" w:after="120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20:00Z</dcterms:created>
  <dc:creator>SALVINA.PIRA</dc:creator>
  <dc:description/>
  <cp:keywords/>
  <dc:language>en-US</dc:language>
  <cp:lastModifiedBy>Rosalia Ventimiglia</cp:lastModifiedBy>
  <cp:lastPrinted>2024-10-24T12:56:00Z</cp:lastPrinted>
  <dcterms:modified xsi:type="dcterms:W3CDTF">2024-11-04T16:20:00Z</dcterms:modified>
  <cp:revision>2</cp:revision>
  <dc:subject/>
  <dc:title>COMUNE DI LICATA</dc:title>
</cp:coreProperties>
</file>