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 xml:space="preserve">Al Responsabile del 3° Settore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 Comune di</w:t>
      </w:r>
      <w:r>
        <w:rPr>
          <w:rFonts w:cs="Arial" w:ascii="Arial" w:hAnsi="Arial"/>
          <w:sz w:val="20"/>
        </w:rPr>
        <w:t xml:space="preserve"> San Salvatore di Fitalia</w:t>
      </w:r>
    </w:p>
    <w:p>
      <w:pPr>
        <w:pStyle w:val="TextBody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a Col. Musarra, n. 9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98070 San Salvatore di Fitalia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color w:val="0563C1"/>
          <w:spacing w:val="-1"/>
          <w:sz w:val="20"/>
          <w:u w:val="single"/>
        </w:rPr>
      </w:pPr>
      <w:r>
        <w:rPr>
          <w:color w:val="0563C1"/>
          <w:spacing w:val="-1"/>
          <w:sz w:val="20"/>
          <w:u w:val="single"/>
        </w:rPr>
        <w:t>Comune.sansalvatoredifitalia@pec.it</w:t>
      </w:r>
    </w:p>
    <w:p>
      <w:pPr>
        <w:pStyle w:val="Normal"/>
        <w:jc w:val="both"/>
        <w:rPr>
          <w:rFonts w:ascii="Arial" w:hAnsi="Arial" w:cs="Arial"/>
          <w:color w:val="0563C1"/>
          <w:spacing w:val="-1"/>
          <w:sz w:val="22"/>
          <w:u w:val="single"/>
        </w:rPr>
      </w:pPr>
      <w:r>
        <w:rPr>
          <w:rFonts w:cs="Arial" w:ascii="Arial" w:hAnsi="Arial"/>
          <w:color w:val="0563C1"/>
          <w:spacing w:val="-1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insoku w:val="false"/>
        <w:overflowPunct w:val="false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 ALLA PROCEDURA COMPARATIVA PER PROGRESSIONE VERTICALE TRA AREE PER LA LA COPERTURA DI n. 1 POSTO APPARTENENTE ALL’ AREA FUNZIONARI ED E.Q., CON PROFILO PROFESSIONALE "SPECIALISTA IN ATTIVITA' CONTABILI, E  N. 1 POSTO DELL’AREA OPERATORE ESPERTO CON PROFILO DI AUTISTA SCUOLAB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e-mail ……………………………………………………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 per il seguente profilo profession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79195121"/>
      <w:bookmarkStart w:id="1" w:name="__Fieldmark__0_21791951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</w:rPr>
        <w:t xml:space="preserve">   Specialista in Attivita' Contabi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79195121"/>
      <w:bookmarkStart w:id="3" w:name="__Fieldmark__1_21791951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</w:rPr>
        <w:t xml:space="preserve">   Autista scuolabus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uno dei 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927" w:right="567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79195121"/>
      <w:bookmarkStart w:id="5" w:name="__Fieldmark__2_21791951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loma di scuola secondaria di secondo grado e almeno 10 anni di esperienza maturata nell’Area degli Istruttori e/o nella corrispondente categoria del precedente sistema di classificazione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55" w:after="0"/>
        <w:ind w:left="851" w:hanging="0"/>
        <w:outlineLvl w:val="1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79195121"/>
      <w:bookmarkStart w:id="7" w:name="__Fieldmark__3_21791951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triennale o magistrale) e almeno 5 anni di esperienza maturata nell’Area degli Istruttori e/o nella corrispondente categoria del precedente sistema di classificazione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55" w:after="0"/>
        <w:ind w:left="851" w:hanging="0"/>
        <w:outlineLvl w:val="1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79195121"/>
      <w:bookmarkStart w:id="9" w:name="__Fieldmark__4_21791951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olvimento dell'obbligo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ga alla domanda 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179195121"/>
      <w:bookmarkStart w:id="11" w:name="__Fieldmark__5_21791951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rriculum vitae contenente la descrizione specifica del percorso e delle attività professionali svol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179195121"/>
      <w:bookmarkStart w:id="13" w:name="__Fieldmark__6_21791951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______ valutazioni della performanc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179195121"/>
      <w:bookmarkStart w:id="15" w:name="__Fieldmark__7_21791951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fotostatica di documento di identità in corso di validi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sub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ascii="Monotype Sorts" w:hAnsi="Monotype Sort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6:00Z</dcterms:created>
  <dc:creator>x</dc:creator>
  <dc:description/>
  <cp:keywords/>
  <dc:language>en-US</dc:language>
  <cp:lastModifiedBy>Rosalia Ventimiglia</cp:lastModifiedBy>
  <cp:lastPrinted>2023-08-30T11:54:00Z</cp:lastPrinted>
  <dcterms:modified xsi:type="dcterms:W3CDTF">2024-12-06T18:36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