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hi-IN" w:bidi="hi-IN"/>
        </w:rPr>
        <w:t>Allegato B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hi-IN" w:bidi="hi-IN"/>
        </w:rPr>
        <w:t xml:space="preserve"> – Nel caso di professionisti associati - Dichiarazione da prodursi da parte di ciascun soggetto che costituisce l’associazione unitamente all’istanza Allegato 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 xml:space="preserve">Al                          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hi-IN" w:bidi="hi-IN"/>
        </w:rPr>
        <w:t xml:space="preserve">Responsabile del II Settore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hi-IN" w:bidi="hi-IN"/>
        </w:rPr>
        <w:t>Affari Generali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hi-IN" w:bidi="hi-IN"/>
        </w:rPr>
        <w:t>Via Colonnello Musarra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hi-IN" w:bidi="hi-IN"/>
        </w:rPr>
        <w:t xml:space="preserve">98070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hi-IN" w:bidi="hi-IN"/>
        </w:rPr>
        <w:t xml:space="preserve">San Salvatore di Fitalia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hi-IN" w:bidi="hi-IN"/>
        </w:rPr>
        <w:t>(ME)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hi-IN" w:bidi="hi-IN"/>
        </w:rPr>
        <w:t>pec: comune.sansalvatoredifitalia@pec.it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hi-IN" w:bidi="hi-IN"/>
        </w:rPr>
        <w:t>OGGETTO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hi-IN" w:bidi="hi-IN"/>
        </w:rPr>
        <w:t>: AGGIORNAMENTO ALL’ALBO PER IL CONFERIMENTO DI INCARICHI DI PATROCINIO, DI ASSISTENZA LEGALE E RAPPRESENTANZA IN GIUDIZIO DEL COMUNE DI SAN SALVATORE DI FITALIA – ANNO 2025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Il/La sottoscritto/a __________________________________ nato/a il ______________ a ______________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(provincia di ______), C.F. _________________________, P.IVA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0"/>
          <w:szCs w:val="20"/>
          <w:lang w:eastAsia="ar-SA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0"/>
          <w:szCs w:val="20"/>
          <w:lang w:eastAsia="ar-SA"/>
        </w:rPr>
        <w:t>a</w:t>
      </w: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ar-SA"/>
        </w:rPr>
        <w:t>i sensi degli art. 46 e 47 del Decreto del Presidente della Repubblica 28 dicembre 2000, n.445, consapevole delle sanzioni penali previste dall'art. 76 del medesimo D.P.R. n. 445/2000, per le ipotesi di falsità in atti e dichiarazioni mendaci ivi indicat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ar-SA"/>
        </w:rPr>
        <w:t>DICHIARA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 xml:space="preserve">- di essere iscritto all’Albo degli Avvocati di __________________________ dal _________________ eventuali sospensioni, cancellazioni ______________________________________e relative motivazioni_______________________________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hi-IN" w:bidi="hi-IN"/>
        </w:rPr>
        <w:t>(barrare in caso negativo).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 xml:space="preserve">- di essere iscritto nell’Albo speciale per il patrocinio davanti alla Corte di Cassazione ed alle giurisdizioni superiori.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hi-IN" w:bidi="hi-IN"/>
        </w:rPr>
        <w:t>(barrare in caso negativo).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- di essere in possesso della laurea in giurisprudenza conseguita il ______________ presso l’Università di __________________, con la votazione __________;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- di essere in possesso dei seguenti diplomi di specializzazione______________________ con seguiti presso l’Università di ____________ in data __________________;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hi-IN" w:bidi="hi-IN"/>
        </w:rPr>
        <w:t>(barrare in caso negativo).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- i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dati relativi alla polizza assicurativa per la copertura dei rischi derivanti dall’esercizio dell’attività professionale sono i seguenti: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n. polizza ________________ della ______________________ sottoscritta in data ___________________.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hi-IN" w:bidi="hi-IN"/>
        </w:rPr>
        <w:t xml:space="preserve">-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di non trovarsi in stato di interdizione giudiziale, legale fra cui l'incapacità di contrattare con la Pubblica Amministrazione e di inabilitazione, e di non incorrere in alcuna delle condizioni di esclusione previs</w:t>
      </w:r>
      <w:r>
        <w:rPr>
          <w:rFonts w:eastAsia="SimSun;宋体" w:cs="Times New Roman" w:ascii="Times New Roman" w:hAnsi="Times New Roman"/>
          <w:kern w:val="2"/>
          <w:sz w:val="20"/>
          <w:szCs w:val="20"/>
          <w:shd w:fill="FFFFFF" w:val="clear"/>
          <w:lang w:eastAsia="hi-IN" w:bidi="hi-IN"/>
        </w:rPr>
        <w:t>te dagli artt. 94, 95 e 98 del D. Lgs. n. 36/2023;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- l’insussistenza di condizioni di incompatibilità, inconferibilità e/o conflitto di interessi con il Comune di San Salvatore di Fitalia, così come previste dalle disposizioni di legge vigenti in materia e dal Codice Deontologico Forense;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- l’insussistenza, al momento della richiesta di iscrizione, di contenzioso o incarico legale in essere contro il Comune di San Salvatore di Fitalia, sia in proprio sia in nome e per conto di propri clienti, sia da parte di Avvocati associati in caso di professionista facente parte del medesimo Studio Legale;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-di impegnarsi a non accettare incarichi da terzi, pubblici o privati, contro il Comune di San Salvatore di Fitalia per tutta la durata del rapporto eventualmente instaurato;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- di accettare tutte le disposizioni contenute nel Regolamento per il conferimento degli di incarichi di patrocinio, di assistenza legale e rappresentanza in giudizio del Comune di San Salvatore di Fitalia, approvato con deliberazione di C.C. n. 44 del 30/12/2016, nonché delle previsioni del codice integrativo di comportamento approvato con deliberazione di C.C. n. 9 del 18/02/2014,  e l’impegno a comunicare con tempestività il sopraggiungere di nuove situazioni ostative al mantenimento dell’iscrizione;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- di accettare in caso di incarico, della decurtazione del compens</w:t>
      </w:r>
      <w:r>
        <w:rPr>
          <w:rFonts w:eastAsia="SimSun;宋体" w:cs="Times New Roman" w:ascii="Times New Roman" w:hAnsi="Times New Roman"/>
          <w:kern w:val="2"/>
          <w:sz w:val="20"/>
          <w:szCs w:val="20"/>
          <w:shd w:fill="FFFFFF" w:val="clear"/>
          <w:lang w:eastAsia="hi-IN" w:bidi="hi-IN"/>
        </w:rPr>
        <w:t>o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shd w:fill="FFFFFF" w:val="clear"/>
          <w:lang w:eastAsia="hi-IN" w:bidi="hi-IN"/>
        </w:rPr>
        <w:t xml:space="preserve">,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rispetto agli importi previsti dal Decreto del Ministero della Giustizia 10 marzo 2014, n. 55 come indicato all'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hi-IN" w:bidi="hi-IN"/>
        </w:rPr>
        <w:t>art. 9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 xml:space="preserve"> del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 xml:space="preserve"> </w:t>
      </w:r>
      <w:r>
        <w:rPr>
          <w:rFonts w:eastAsia="Calibri" w:cs="Times New Roman" w:ascii="Times New Roman" w:hAnsi="Times New Roman"/>
          <w:kern w:val="2"/>
          <w:sz w:val="20"/>
          <w:szCs w:val="20"/>
          <w:lang w:bidi="hi-IN"/>
        </w:rPr>
        <w:t>Regolamento per il conferimento di incarichi di patrocinio, di assistenza legale e rappresentanza in giudizio del Comune di San Salvatore di Fitalia approvato con deliberazione di C.C. n. 44 del 30/12/2016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;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- di impegnarsi a rendere gratis al Comune di San Salvatore di Fitalia, in caso di nomina, un parere preliminare in ordine alla sussistenza, in fatto e diritto, di ragioni per agire o resistere in giudizio;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- di acconsentire, a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 xml:space="preserve">i sensi del D.Lvo. 30 giugno 2003 n. 196 e s.m.i., e del Regolamento (UE) 2016/679,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 xml:space="preserve">al trattamento dei dati personali forniti ai fini della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>formazione dell’Albo ed alla assegnazione di incarichi di assistenza legale giudiziale nell’interesse del Comune.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0"/>
          <w:szCs w:val="20"/>
          <w:lang w:eastAsia="ar-SA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0"/>
          <w:kern w:val="2"/>
          <w:sz w:val="20"/>
          <w:szCs w:val="20"/>
          <w:lang w:eastAsia="ar-SA"/>
        </w:rPr>
        <w:t>Al fine di rendere formalmente valide le dichiarazioni sostitutive di atto notorio rese nel contesto della presente istanza, allega, ai sensi dell’art. 38, comma 3 del D.P.R. n. 445/2000, copia fotostatica di un documento di identità in corso di validità.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ar-SA"/>
        </w:rPr>
        <w:t>Luogo e data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0"/>
          <w:szCs w:val="20"/>
          <w:lang w:eastAsia="ar-SA"/>
        </w:rPr>
        <w:t xml:space="preserve"> _________________________________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0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ar-SA"/>
        </w:rPr>
        <w:t>FIRMA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0"/>
          <w:szCs w:val="20"/>
          <w:lang w:eastAsia="ar-SA"/>
        </w:rPr>
        <w:t>Allega: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0"/>
          <w:szCs w:val="20"/>
          <w:lang w:eastAsia="ar-SA"/>
        </w:rPr>
        <w:t>- copia documento di identità in corso di validità.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0"/>
          <w:kern w:val="2"/>
          <w:sz w:val="20"/>
          <w:szCs w:val="20"/>
          <w:lang w:eastAsia="ar-SA"/>
        </w:rPr>
        <w:t xml:space="preserve">-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copia del codice fiscale;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- copia del tesserino professionale;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- curriculum vitae e professionale in formato europeo datato e sottoscritto per attestazione di veridicità e per autorizzazione al trattamento dei dati personali (D.lg. n. 193/2003) comprovante il possesso dell’esperienza e/o specializzazione nelle materie della specifica sezione dell’Albo a cui si chiede l’iscrizione.</w:t>
      </w:r>
    </w:p>
    <w:p>
      <w:pPr>
        <w:pStyle w:val="Normal"/>
        <w:widowControl w:val="false"/>
        <w:suppressAutoHyphens w:val="true"/>
        <w:spacing w:lineRule="atLeast" w:line="100" w:before="28" w:after="0"/>
        <w:ind w:left="16" w:right="-20" w:hanging="0"/>
        <w:jc w:val="both"/>
        <w:rPr>
          <w:rFonts w:ascii="Times New Roman" w:hAnsi="Times New Roman" w:eastAsia="SimSun;宋体" w:cs="Times New Roman"/>
          <w:i/>
          <w:i/>
          <w:color w:val="000000"/>
          <w:spacing w:val="-1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i/>
          <w:color w:val="000000"/>
          <w:spacing w:val="-1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color w:val="000000"/>
          <w:spacing w:val="-1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i/>
          <w:color w:val="000000"/>
          <w:spacing w:val="-1"/>
          <w:kern w:val="2"/>
          <w:sz w:val="20"/>
          <w:szCs w:val="20"/>
          <w:lang w:eastAsia="hi-IN" w:bidi="hi-IN"/>
        </w:rPr>
      </w:r>
    </w:p>
    <w:p>
      <w:pPr>
        <w:pStyle w:val="Normal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57:00Z</dcterms:created>
  <dc:creator>utente</dc:creator>
  <dc:description/>
  <cp:keywords/>
  <dc:language>en-US</dc:language>
  <cp:lastModifiedBy>Gisella Vitale</cp:lastModifiedBy>
  <cp:lastPrinted>2022-03-10T13:25:00Z</cp:lastPrinted>
  <dcterms:modified xsi:type="dcterms:W3CDTF">2025-02-14T10:57:00Z</dcterms:modified>
  <cp:revision>2</cp:revision>
  <dc:subject/>
  <dc:title>Allegato B – Nel caso di professionisti associati - Dichiarazione da prodursi da parte di ciascun soggetto che costituisce l’associazione unitamente all’istanza Allegato A</dc:title>
</cp:coreProperties>
</file>